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Заявка </w:t>
        <w:br/>
        <w:t>на посещение историко-демонстрационного зала Академии МВД Республики Беларус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образования (организации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яя образовательная школа № 25 г. Минск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о сопровождающем </w:t>
              <w:br/>
              <w:t>(должность, ФИО, мобильный и рабочий телефоны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 Петр Александрович, методист, т.моб. +375 29 322 22 23, т.раб. +375 17 222 22 2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: вид, марка, регистрационный номер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тобус МАЗ, 23-34 КН-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(ФИО, класс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исов Никита Игоревич, 7В класс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ева Диана Карловна, 2А клас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3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и время посещ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августа 2020 года в 11:0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spacing w:before="280" w:after="2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80" w:after="2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80" w:after="2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80" w:after="280"/>
        <w:rPr/>
      </w:pPr>
      <w:r>
        <w:rPr>
          <w:i/>
          <w:sz w:val="24"/>
        </w:rPr>
        <w:t xml:space="preserve">Заявка для посещения историко-демонстрационного зала Академии МВД заполняется по образцу и направляется на 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>электронную почту</w:t>
        </w:r>
      </w:hyperlink>
      <w:r>
        <w:rPr>
          <w:i/>
          <w:sz w:val="24"/>
        </w:rPr>
        <w:t xml:space="preserve">: </w:t>
      </w:r>
      <w:hyperlink r:id="rId3">
        <w:r>
          <w:rPr>
            <w:rStyle w:val="InternetLink"/>
            <w:i/>
            <w:sz w:val="24"/>
          </w:rPr>
          <w:t>ckvr_amia@mail.ru</w:t>
        </w:r>
      </w:hyperlink>
      <w:r>
        <w:rPr>
          <w:i/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sz w:val="24"/>
        </w:rPr>
        <w:t xml:space="preserve">Больше информации на официальном сайте Академии МВД Республики Беларусь: </w:t>
      </w:r>
      <w:hyperlink r:id="rId4">
        <w:r>
          <w:rPr>
            <w:rStyle w:val="InternetLink"/>
            <w:i/>
            <w:sz w:val="24"/>
          </w:rPr>
          <w:t>https://www.amia.by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vr_amia@mail.ru" TargetMode="External"/><Relationship Id="rId3" Type="http://schemas.openxmlformats.org/officeDocument/2006/relationships/hyperlink" Target="mailto:ckvr_amia@mail.ru" TargetMode="External"/><Relationship Id="rId4" Type="http://schemas.openxmlformats.org/officeDocument/2006/relationships/hyperlink" Target="https://www.ami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8:00Z</dcterms:created>
  <dc:creator>AMIA</dc:creator>
  <dc:description/>
  <cp:keywords/>
  <dc:language>en-US</dc:language>
  <cp:lastModifiedBy>AMIA</cp:lastModifiedBy>
  <dcterms:modified xsi:type="dcterms:W3CDTF">2020-07-07T06:03:00Z</dcterms:modified>
  <cp:revision>1</cp:revision>
  <dc:subject/>
  <dc:title>Заявка </dc:title>
</cp:coreProperties>
</file>